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ORM 7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ule 7.13(1)</w:t>
      </w:r>
    </w:p>
    <w:p>
      <w:pPr>
        <w:pStyle w:val="Heading1"/>
        <w:rPr>
          <w:sz w:val="20"/>
        </w:rPr>
      </w:pPr>
      <w:r>
        <w:rPr>
          <w:sz w:val="20"/>
        </w:rPr>
        <w:t>ORIGINATING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LOCAL COURT</w:t>
        <w:tab/>
        <w:tab/>
        <w:tab/>
        <w:tab/>
        <w:tab/>
        <w:tab/>
        <w:t>Claim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DAR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</w:t>
        <w:tab/>
        <w:tab/>
        <w:t>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licant applies to the Court for the following order or relie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The applicant relies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cts, matters and circumstances supporting this application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of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r legal prac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pplication will be heard by the Court at ___________________ at _________a.m,/p.m.  on ________________________ or as soon afterwards as the business of the Court al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egist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originating application was filed –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by the applicant in pers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for the applicant by ___________________________________ of  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, legal practitioner(s), of  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ddress of the applicant is –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ddress for service of the applicant is -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elete if inappli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03:00Z</dcterms:created>
  <dc:creator>OCA</dc:creator>
  <dc:description/>
  <dc:language>en-US</dc:language>
  <cp:lastModifiedBy>OCA</cp:lastModifiedBy>
  <cp:lastPrinted>2001-06-05T14:12:00Z</cp:lastPrinted>
  <dcterms:modified xsi:type="dcterms:W3CDTF">2001-06-05T04:42:00Z</dcterms:modified>
  <cp:revision>2</cp:revision>
  <dc:subject/>
  <dc:title>FORM 7E</dc:title>
</cp:coreProperties>
</file>