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6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6.03(3)(b)(i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 ORDER PERMITTING EXAMINATION OF WITNESS BY CLOSED-CIRCUIT TELEVISION COMMUNICATION LIN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O THE COUR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The _________________________________ applies for an order permitting the examination of the witness named below by closed-circuit television communication link at the hearing of this proceeding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witness:</w:t>
        <w:br/>
        <w:t>Date(s) fixed for the hearing:</w:t>
        <w:br/>
        <w:t xml:space="preserve">Time at which it is proposed to examine witness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Arrangements for the communication link are as follows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d: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br/>
        <w:t>[</w:t>
      </w:r>
      <w:r>
        <w:rPr>
          <w:rFonts w:cs="Arial" w:ascii="Arial" w:hAnsi="Arial"/>
          <w:i/>
          <w:iCs/>
          <w:color w:val="000000"/>
        </w:rPr>
        <w:t>signature of party 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legal practitioner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Delete if inapplicabl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repared and filed by:______________________________________________________</w:t>
        <w:br/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  <w:sz w:val="20"/>
          <w:szCs w:val="20"/>
        </w:rPr>
        <w:t>]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3:00Z</dcterms:created>
  <dc:creator>lucy quall</dc:creator>
  <dc:description/>
  <cp:keywords/>
  <dc:language>en-US</dc:language>
  <cp:lastModifiedBy>Lucy Quall</cp:lastModifiedBy>
  <cp:lastPrinted>2015-06-03T14:09:00Z</cp:lastPrinted>
  <dcterms:modified xsi:type="dcterms:W3CDTF">2015-06-03T04:39:00Z</dcterms:modified>
  <cp:revision>4</cp:revision>
  <dc:subject/>
  <dc:title>FORM 16A</dc:title>
</cp:coreProperties>
</file>