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15F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15.07(2)(a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 COMMUTATION OF FUTURE COMPENSATION PAYMENT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WEEN</w:t>
        <w:tab/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mployer/Responden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O THE COUR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The worker applies for the commutation of regular compensation payments under section 65 of the </w:t>
      </w:r>
      <w:r>
        <w:rPr>
          <w:rFonts w:cs="Arial" w:ascii="Arial" w:hAnsi="Arial"/>
          <w:i/>
          <w:iCs/>
          <w:color w:val="000000"/>
        </w:rPr>
        <w:t>Workers Rehabilitation and Compensation Act</w:t>
      </w:r>
      <w:r>
        <w:rPr>
          <w:rFonts w:cs="Arial" w:ascii="Arial" w:hAnsi="Arial"/>
          <w:color w:val="000000"/>
        </w:rPr>
        <w:t xml:space="preserve"> on the following terms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STATEMENT BY WORK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i/>
          <w:iCs/>
          <w:color w:val="000000"/>
        </w:rPr>
        <w:t>Complete with the required statement in the form of an oath or a statutory declaration in accordance with the Oaths Act. To be dated and signed by the person swearing the oath or making the statutory declaration.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ed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repared and filed by;______________________________________________________</w:t>
        <w:br/>
        <w:t>[</w:t>
      </w:r>
      <w:r>
        <w:rPr>
          <w:rFonts w:cs="Arial" w:ascii="Arial" w:hAnsi="Arial"/>
          <w:i/>
          <w:iCs/>
          <w:color w:val="000000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</w:rPr>
        <w:t>]. (</w:t>
      </w:r>
      <w:r>
        <w:rPr>
          <w:rFonts w:cs="Arial" w:ascii="Arial" w:hAnsi="Arial"/>
          <w:i/>
          <w:iCs/>
          <w:color w:val="000000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</w:rPr>
        <w:t xml:space="preserve">) </w:t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NOTES TO APPLICAN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1. This application is to be accompanied by a document headed "STATEMENT OF PARTICULARS" including details, by the use of sub-totals, of how the amount of commutation is calculated. The following particulars, as applicable, are to be included in the statement of particular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a) worker's occupation and date of birth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date when worker became incapacitated for work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c) brief statement of injury out of which incapacity arose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d) full name of spouse and –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i) whether wholly or mainly dependent on worker; 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ii) if employed – his or her normal weekly earnings;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(e) full names and dates of birth of prescribed child (as defined in section 65(13) of the Act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f) current amount of weekly compensation payment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2. In addition to the statement of particulars, copies of the following documents are also to accompany this applicatio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a) statement by person who gave financial counselling and brief details of counselling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(b) documents on which the parties relied in calculating the commutatio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e rule 2.06(3) on how to file accompanying documents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the employer consents to the commutation, the employer may endorse his or her consent on the application.)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2:00Z</dcterms:created>
  <dc:creator>lucy quall</dc:creator>
  <dc:description/>
  <cp:keywords/>
  <dc:language>en-US</dc:language>
  <cp:lastModifiedBy>Lucy Quall</cp:lastModifiedBy>
  <cp:lastPrinted>2015-06-03T13:51:00Z</cp:lastPrinted>
  <dcterms:modified xsi:type="dcterms:W3CDTF">2015-06-03T04:21:00Z</dcterms:modified>
  <cp:revision>4</cp:revision>
  <dc:subject/>
  <dc:title>FORM 15F</dc:title>
</cp:coreProperties>
</file>