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5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5.07(1)(a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 COMMUTATION OF FUTURE COMPENSATION PAYMENT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 THE COU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The __________________________________________</w:t>
        <w:br/>
        <w:t xml:space="preserve">      * employer/person to whom compensation is payable *         applies for the commutation of future compensation payments under section * 63/65 * of the </w:t>
      </w:r>
      <w:r>
        <w:rPr>
          <w:rFonts w:cs="Arial" w:ascii="Arial" w:hAnsi="Arial"/>
          <w:i/>
          <w:iCs/>
          <w:color w:val="000000"/>
        </w:rPr>
        <w:t>Return to Work Act</w:t>
      </w:r>
      <w:r>
        <w:rPr>
          <w:rFonts w:cs="Arial" w:ascii="Arial" w:hAnsi="Arial"/>
          <w:color w:val="000000"/>
        </w:rPr>
        <w:t xml:space="preserve"> on the following terms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STATEMENTS BY EMPLOYER OR PERSON TO WHOM COMPENSATION IS PAYAB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i/>
          <w:iCs/>
          <w:color w:val="000000"/>
        </w:rPr>
        <w:t>Complete with the required statement(s) in the form of an oath or a statutory declaration in accordance with the Oaths Act. To be dated and signed by the person swearing the oath or making the statutory declaration</w:t>
      </w:r>
      <w:r>
        <w:rPr>
          <w:rFonts w:cs="Arial" w:ascii="Arial" w:hAnsi="Arial"/>
          <w:color w:val="000000"/>
        </w:rPr>
        <w:t xml:space="preserve">.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epared and filed by:______________________________________________________</w:t>
        <w:br/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  <w:sz w:val="20"/>
          <w:szCs w:val="20"/>
        </w:rPr>
        <w:t>]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Delete if inapplicabl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NOTES TO APPLICAN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This application is to be accompanied by a document, headed "STATEMENT OF PARTICULARS" including details, by the use of sub-totals, of how the amount of commutation is calculated. The following particulars, as applicable, are to be included in the statement of particular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1. In the case of section 63 payments –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a) prescribed child's date of birth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date of death of worker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c) current amount of weekly compensation payment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2. In the case of section 65 payments –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a) worker's occupation and date of birth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date when worker became incapacitated for work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c) brief statement of injury out of which incapacity arose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d) full name of spouse and –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) whether wholly or mainly dependent on worker; 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ii) if employed – his or her normal weekly earnings;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(e) full names and dates of birth of prescribed child (as defined in section 65(13) of the Act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f) current amount of weekly compensation payment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 addition to the statement of particulars, copies of other documents relevant to the proposed commutation are also to accompany this applicatio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See rule 2.06(3) on how to file accompanying document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If the other party consents to the commutation, the party may endorse his or her consent on the application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1:00Z</dcterms:created>
  <dc:creator>lucy quall</dc:creator>
  <dc:description/>
  <cp:keywords/>
  <dc:language>en-US</dc:language>
  <cp:lastModifiedBy>Lucy Quall</cp:lastModifiedBy>
  <cp:lastPrinted>2015-06-03T14:25:00Z</cp:lastPrinted>
  <dcterms:modified xsi:type="dcterms:W3CDTF">2015-06-03T04:55:00Z</dcterms:modified>
  <cp:revision>5</cp:revision>
  <dc:subject/>
  <dc:title>FORM 15E</dc:title>
</cp:coreProperties>
</file>