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5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5.01(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MORANDUM OF AGREEMENT</w:t>
      </w:r>
      <w:r>
        <w:rPr>
          <w:rFonts w:cs="Arial" w:ascii="Arial" w:hAnsi="Arial"/>
          <w:color w:val="000000"/>
        </w:rPr>
        <w:t xml:space="preserve"> </w:t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he________________________________________ in this proceeding have</w:t>
        <w:br/>
        <w:t xml:space="preserve">                            (identify parties)</w:t>
        <w:br/>
        <w:t xml:space="preserve">entered into the following agreement and request the Court to record the agreement. </w:t>
        <w:br/>
        <w:t>[</w:t>
      </w:r>
      <w:r>
        <w:rPr>
          <w:rFonts w:cs="Arial" w:ascii="Arial" w:hAnsi="Arial"/>
          <w:i/>
          <w:color w:val="000000"/>
        </w:rPr>
        <w:t>details of agreement]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signed by party</w:t>
      </w:r>
      <w:r>
        <w:rPr>
          <w:rFonts w:cs="Arial" w:ascii="Arial" w:hAnsi="Arial"/>
          <w:color w:val="000000"/>
        </w:rPr>
        <w:t>]</w:t>
        <w:tab/>
        <w:tab/>
        <w:tab/>
        <w:tab/>
        <w:tab/>
        <w:tab/>
        <w:tab/>
        <w:tab/>
        <w:t xml:space="preserve"> [</w:t>
      </w:r>
      <w:r>
        <w:rPr>
          <w:rFonts w:cs="Arial" w:ascii="Arial" w:hAnsi="Arial"/>
          <w:i/>
          <w:iCs/>
          <w:color w:val="000000"/>
        </w:rPr>
        <w:t>signed by party</w:t>
      </w:r>
      <w:r>
        <w:rPr>
          <w:rFonts w:cs="Arial" w:ascii="Arial" w:hAnsi="Arial"/>
          <w:color w:val="000000"/>
        </w:rPr>
        <w:t>]</w:t>
        <w:br/>
        <w:t>[</w:t>
      </w:r>
      <w:r>
        <w:rPr>
          <w:rFonts w:cs="Arial" w:ascii="Arial" w:hAnsi="Arial"/>
          <w:i/>
          <w:iCs/>
          <w:color w:val="000000"/>
        </w:rPr>
        <w:t>PARTY'S FULL NAME</w:t>
      </w:r>
      <w:r>
        <w:rPr>
          <w:rFonts w:cs="Arial" w:ascii="Arial" w:hAnsi="Arial"/>
          <w:color w:val="000000"/>
        </w:rPr>
        <w:t>]</w:t>
        <w:tab/>
        <w:tab/>
        <w:tab/>
        <w:tab/>
        <w:tab/>
        <w:tab/>
        <w:t xml:space="preserve"> [</w:t>
      </w:r>
      <w:r>
        <w:rPr>
          <w:rFonts w:cs="Arial" w:ascii="Arial" w:hAnsi="Arial"/>
          <w:i/>
          <w:iCs/>
          <w:color w:val="000000"/>
        </w:rPr>
        <w:t>PARTY'S FULL NAME</w:t>
      </w:r>
      <w:r>
        <w:rPr>
          <w:rFonts w:cs="Arial" w:ascii="Arial" w:hAnsi="Arial"/>
          <w:color w:val="000000"/>
        </w:rPr>
        <w:t xml:space="preserve">]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repared and filed by: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OTES TO PARTIE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he memorandum of agreement is to be filed accompanied by a document, headed "STATEMENT OF PARTICULARS", including the following particulars as applicable. The statement of particulars is to include details, by the use of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sub-totals, of how the amount of each payment under the agreement is made up or calculat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1. In the case of an injury suffered or disease contracted by a worker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worker's full name, address, occupation and date of birth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employer's full name and addres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c) date of injury or when disease contracted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d) brief statement of injury or disease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e) as at the date of injury or contraction of disease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) worker's normal weekly earnings (as defined in section 49 of the Act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) name of award (if any) under which worker was employed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i) amount of sick leave benefit payable under that award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(f) period(s) of incapacity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g) actual earnings of worker during period(s) of incapacity up to the date of this memorandum, giving dates on which variations of earnings occurred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h) amount per week worker is reasonably capable of earning in work he/she is capable of undertaking if he/she were to engage in the most profitable employment, if any, reasonably available to him/her, having regard to the matters referred to in section 68 of the Act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j) full name of spouse and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) whether wholly or mainly dependent on worker;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) if employed – his or her normal weekly earnings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(k) full names and dates of birth of prescribed child (as defined in section 65(13) of the Act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m) amounts (using sub-totals for each category) previously made for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) weekly payment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) hospital, medical or rehabilitation treatment or training expenses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(p) amount (using sub-totals for each category) of medical, hospital, rehabilitation or other expenses for which compensation is claim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2. In the case of a worker with a permanent impairment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worker's full name, address, occupation and date of birth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employer's full name and addres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c) date of injury or when disease contracted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d) brief statement of injury or disease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e) percentage of permanent impairment assessed under section 72 of the Ac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In addition to the statement of particulars, copies of the following documents are also to accompany the memorandum of agreemen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 xml:space="preserve">(a) all medical reports obtained by the parties in respect of the injury or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all other documents on which the parties relied in reaching agreement, including documents that provide evidence of amounts to be paid under the agreemen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See rule 2.06(3) on how to file accompanying documents.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2:00Z</dcterms:created>
  <dc:creator>lucy quall</dc:creator>
  <dc:description/>
  <cp:keywords/>
  <dc:language>en-US</dc:language>
  <cp:lastModifiedBy>Lucy Quall</cp:lastModifiedBy>
  <cp:lastPrinted>2015-06-03T13:54:00Z</cp:lastPrinted>
  <dcterms:modified xsi:type="dcterms:W3CDTF">2015-06-03T04:24:00Z</dcterms:modified>
  <cp:revision>4</cp:revision>
  <dc:subject/>
  <dc:title>FORM 15A</dc:title>
</cp:coreProperties>
</file>