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RTHERN TERRITORY OF AUSTRALIA</w:t>
      </w:r>
    </w:p>
    <w:p>
      <w:pPr>
        <w:pStyle w:val="Normal"/>
        <w:ind w:left="72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Return to Work Act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FORM 12A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le 12.02(1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LIST OF DOCUMEN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IN THE WORK HEALTH </w:t>
        <w:tab/>
        <w:tab/>
        <w:tab/>
        <w:tab/>
        <w:tab/>
        <w:tab/>
        <w:tab/>
        <w:t>Claim No.</w:t>
        <w:br/>
        <w:t xml:space="preserve">COURT AT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TWEEN</w:t>
        <w:tab/>
        <w:tab/>
        <w:tab/>
        <w:tab/>
        <w:tab/>
        <w:tab/>
        <w:tab/>
        <w:tab/>
        <w:t>Worker/Applicant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and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Employer/Respondent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TO THE WORKER/EMPLOYER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, ________________________, the ___________________ in this proceeding, say that – </w:t>
        <w:br/>
        <w:t xml:space="preserve">         (name of party)</w:t>
        <w:tab/>
        <w:tab/>
        <w:tab/>
        <w:t>(identify party)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I have in my possession, custody or power, the documents enumerated in Part 1 of Schedule 1 relating to the questions in this proceeding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The documents enumerated in Part 2 of Schedule 1 are privileged, and I object to producing them. </w:t>
      </w:r>
    </w:p>
    <w:p>
      <w:pPr>
        <w:pStyle w:val="Normal"/>
        <w:ind w:lef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documents are privileged on the following grounds –</w:t>
        <w:br/>
        <w:t>(e.g.)</w:t>
        <w:br/>
        <w:t>(a) as to documents numbered 4 – 6, that [grounds of privilege];</w:t>
        <w:br/>
        <w:t>(b) as to documents numbered 7 – 9, that [grounds of privilege]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I have had, but no longer have, in my possession, custody or power, the documents enumerated in Schedule 2 relating to the questions in the proceeding. </w:t>
      </w:r>
    </w:p>
    <w:p>
      <w:pPr>
        <w:pStyle w:val="Normal"/>
        <w:ind w:lef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e.g.)</w:t>
        <w:br/>
        <w:t>(a) Document numbered [no.] was last in my possession, custody or power on [date] and I believe that [statement of belief as to what has become of it]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To the best of my knowledge, information and belief neither I nor my legal practitioner nor any other person on my behalf has now, or ever had, in my or his or her possession, custody or power, any documents relating to a question in the proceeding other than the documents enumerated in Schedules 1 and 2. </w:t>
      </w:r>
      <w:r>
        <w:br w:type="page"/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ed: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br/>
        <w:t>[</w:t>
      </w:r>
      <w:r>
        <w:rPr>
          <w:rFonts w:cs="Arial" w:ascii="Arial" w:hAnsi="Arial"/>
          <w:i/>
          <w:iCs/>
          <w:color w:val="000000"/>
        </w:rPr>
        <w:t>signature of party</w:t>
      </w:r>
      <w:r>
        <w:rPr>
          <w:rFonts w:cs="Arial" w:ascii="Arial" w:hAnsi="Arial"/>
          <w:color w:val="000000"/>
        </w:rPr>
        <w:t>]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led: 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  <w:color w:val="000000"/>
        </w:rPr>
        <w:t>Prepared and filed by:_________________________________________________</w:t>
        <w:br/>
        <w:t xml:space="preserve"> [</w:t>
      </w:r>
      <w:r>
        <w:rPr>
          <w:rFonts w:cs="Arial" w:ascii="Arial" w:hAnsi="Arial"/>
          <w:i/>
          <w:iCs/>
          <w:color w:val="000000"/>
        </w:rPr>
        <w:t>name, address, telephone number, facsimile number and reference number of party or party's legal practitioner</w:t>
      </w:r>
      <w:r>
        <w:rPr>
          <w:rFonts w:cs="Arial" w:ascii="Arial" w:hAnsi="Arial"/>
          <w:color w:val="000000"/>
        </w:rPr>
        <w:t>]. (</w:t>
      </w:r>
      <w:r>
        <w:rPr>
          <w:rFonts w:cs="Arial" w:ascii="Arial" w:hAnsi="Arial"/>
          <w:i/>
          <w:iCs/>
          <w:color w:val="000000"/>
        </w:rPr>
        <w:t>If the legal practitioner is acting as the agent of another practitioner, also insert the name, address, telephone, facsimile and reference numbers of the principal.</w:t>
      </w:r>
      <w:r>
        <w:rPr>
          <w:rFonts w:cs="Arial" w:ascii="Arial" w:hAnsi="Arial"/>
          <w:color w:val="000000"/>
        </w:rPr>
        <w:t xml:space="preserve">) 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NOTE: A party's legal practitioner may complete this form only if instructed to do so by the party. See rule 1.14.</w:t>
      </w:r>
      <w:r>
        <w:rPr>
          <w:rFonts w:cs="Arial" w:ascii="Arial" w:hAnsi="Arial"/>
          <w:color w:val="000000"/>
        </w:rPr>
        <w:t xml:space="preserve">) 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SCHEDULE 1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br/>
        <w:t>(</w:t>
      </w:r>
      <w:r>
        <w:rPr>
          <w:rFonts w:cs="Arial" w:ascii="Arial" w:hAnsi="Arial"/>
          <w:i/>
          <w:iCs/>
          <w:color w:val="000000"/>
        </w:rPr>
        <w:t>Describe each document in the Schedules as original or copy and number each of them.</w:t>
      </w:r>
      <w:r>
        <w:rPr>
          <w:rFonts w:cs="Arial" w:ascii="Arial" w:hAnsi="Arial"/>
          <w:color w:val="000000"/>
        </w:rPr>
        <w:t xml:space="preserve">) 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PART 1</w:t>
        <w:br/>
        <w:t xml:space="preserve">DOCUMENTS IN PARTY'S POSSESSION 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 2</w:t>
        <w:br/>
        <w:t xml:space="preserve">PRIVILEGED DOCUMENTS </w:t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CHEDULE 2</w:t>
      </w:r>
      <w:r>
        <w:rPr>
          <w:rFonts w:cs="Arial" w:ascii="Arial" w:hAnsi="Arial"/>
          <w:color w:val="000000"/>
        </w:rPr>
        <w:br/>
        <w:t xml:space="preserve">DOCUMENTS NO LONGER IN PARTY'S POSSESSION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31:00Z</dcterms:created>
  <dc:creator>lucy quall</dc:creator>
  <dc:description/>
  <cp:keywords/>
  <dc:language>en-US</dc:language>
  <cp:lastModifiedBy>Lucy Quall</cp:lastModifiedBy>
  <cp:lastPrinted>2015-06-03T14:33:00Z</cp:lastPrinted>
  <dcterms:modified xsi:type="dcterms:W3CDTF">2015-06-03T05:24:00Z</dcterms:modified>
  <cp:revision>6</cp:revision>
  <dc:subject/>
  <dc:title>FORM 12A</dc:title>
</cp:coreProperties>
</file>