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RTHERN TERRITORY OF AUSTRALI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000000"/>
        </w:rPr>
        <w:t>Return to Work Ac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RM 7C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7.0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SE MANAGEMENT STATEMEN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THE WORK HEALTH </w:t>
        <w:tab/>
        <w:tab/>
        <w:tab/>
        <w:tab/>
        <w:tab/>
        <w:tab/>
        <w:tab/>
        <w:t>Claim No.</w:t>
        <w:br/>
        <w:t xml:space="preserve">COURT AT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TWEEN</w:t>
        <w:tab/>
        <w:tab/>
        <w:tab/>
        <w:tab/>
        <w:tab/>
        <w:tab/>
        <w:tab/>
        <w:t>Worker/Applicant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an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Employer/Responden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mments to be as brief as possible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tbl>
      <w:tblPr>
        <w:tblW w:w="8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630"/>
        <w:gridCol w:w="2160"/>
        <w:gridCol w:w="217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Worker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Applican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]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Employer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Responden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ommen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arties certify that this proceeding is ready for hea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pleadings have been completed and delivered and pleadings are close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particulars requested have been furnishe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overy of documents has been given by the partie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pection of documents has taken plac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necessary medical examinations have taken plac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arties require further medical examinations prior to the hea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reports and statements have been serve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counsel is required, counsel has been briefe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sel's advice on evidence has been obtaine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witnesses should be available at the hearin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yes/no 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length of hearing is estimated at 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rospects of settlement are 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ails of witnesses 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) within the jurisdicti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the number of experts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ii) the number of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-experts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b) outside the jurisdicti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the number of experts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ii) the number of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-experts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link arrangements are 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orders required are 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) for the worker/applicant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b) for the employer/respondent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relevant facts regarding fixing a hearing date are 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) for the worker/applicant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b) for the employer/respondent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shortest notice on which each party would be ready to commence the hearing is 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issues to be determined at the hearing are –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ed: </w:t>
        <w:tab/>
        <w:tab/>
        <w:tab/>
        <w:tab/>
        <w:tab/>
      </w:r>
      <w:r>
        <w:rPr/>
        <w:t xml:space="preserve"> Dated: </w:t>
      </w:r>
    </w:p>
    <w:tbl>
      <w:tblPr>
        <w:tblW w:w="8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ignature of party 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legal practition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]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ignature of party 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legal practition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led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pared and filed by: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i/>
          <w:iCs/>
          <w:color w:val="000000"/>
          <w:sz w:val="22"/>
          <w:szCs w:val="22"/>
        </w:rPr>
        <w:t>name, address, telephone number, facsimile number and reference number of party or party's legal practitioner</w:t>
      </w:r>
      <w:r>
        <w:rPr>
          <w:rFonts w:cs="Arial" w:ascii="Arial" w:hAnsi="Arial"/>
          <w:color w:val="000000"/>
          <w:sz w:val="22"/>
          <w:szCs w:val="22"/>
        </w:rPr>
        <w:t>].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f the legal practitioner is acting as the agent of another practitioner, also insert the name, address, telephone, facsimile and reference numbers of the principal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Delete if inapplicable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6:00Z</dcterms:created>
  <dc:creator>lucy quall</dc:creator>
  <dc:description/>
  <cp:keywords/>
  <dc:language>en-US</dc:language>
  <cp:lastModifiedBy>Lucy Quall</cp:lastModifiedBy>
  <cp:lastPrinted>2015-06-03T14:06:00Z</cp:lastPrinted>
  <dcterms:modified xsi:type="dcterms:W3CDTF">2015-06-03T04:36:00Z</dcterms:modified>
  <cp:revision>4</cp:revision>
  <dc:subject/>
  <dc:title>FORM 7C</dc:title>
</cp:coreProperties>
</file>