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FORM 3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le 3.07(2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</w:rPr>
        <w:t>NOTICE OF DISCONTINUANCE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* NOTICE OF WITHDRAWA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TO THE APPLICANT/RESPONDENT</w:t>
        <w:br/>
        <w:t xml:space="preserve">AND TO THE COUR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The Applicant/Respondent gives notice that –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this application is discontinued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the counterclaim made in this proceeding is discontinued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the appearance filed in this proceeding is withdrawn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the notice of defence filed in this proceeding is withdrawn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d: </w:t>
        <w:tab/>
        <w:tab/>
        <w:tab/>
        <w:tab/>
        <w:tab/>
        <w:t>[</w:t>
      </w:r>
      <w:r>
        <w:rPr>
          <w:rFonts w:cs="Arial" w:ascii="Arial" w:hAnsi="Arial"/>
          <w:i/>
          <w:iCs/>
          <w:color w:val="000000"/>
        </w:rPr>
        <w:t>signature of party or legal practitioner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</w:rPr>
        <w:t>Do not ignore this notice</w:t>
      </w:r>
      <w:r>
        <w:rPr>
          <w:rFonts w:cs="Arial" w:ascii="Arial" w:hAnsi="Arial"/>
          <w:color w:val="000000"/>
        </w:rPr>
        <w:t xml:space="preserve">. If you do not understand this notice or need help contact a Registrar of the Work Health Court, a legal practitioner or your local legal aid office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 and filed by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iCs/>
          <w:color w:val="00000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</w:rPr>
        <w:t>]. (</w:t>
      </w:r>
      <w:r>
        <w:rPr>
          <w:rFonts w:cs="Arial" w:ascii="Arial" w:hAnsi="Arial"/>
          <w:i/>
          <w:iCs/>
          <w:color w:val="00000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</w:rPr>
        <w:t xml:space="preserve">) </w:t>
        <w:br/>
        <w:br/>
        <w:t xml:space="preserve">* Delete if inapplicable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8:00Z</dcterms:created>
  <dc:creator>lucy quall</dc:creator>
  <dc:description/>
  <cp:keywords/>
  <dc:language>en-US</dc:language>
  <cp:lastModifiedBy>Lucy Quall</cp:lastModifiedBy>
  <cp:lastPrinted>2015-06-03T14:07:00Z</cp:lastPrinted>
  <dcterms:modified xsi:type="dcterms:W3CDTF">2015-06-03T04:37:00Z</dcterms:modified>
  <cp:revision>5</cp:revision>
  <dc:subject/>
  <dc:title>FORM 3A</dc:title>
</cp:coreProperties>
</file>